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4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4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86360</wp:posOffset>
                </wp:positionV>
                <wp:extent cx="4983480" cy="5608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09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6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dhe plotësimin e Ligjit për mbrojtje shëndetësore, me procedurë të shkurtuar –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Mirsada Emini Asani, Katerina Kuzmanovska, Beti Rabaxhievska Naumovska, Meri Llazarova, Jagoda Shahpaska, Maja Moraçanin, Aleksandra Cvetkoska, Mirosllav Jovanoviq, Jusuf Hasani, Rexhep Memed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45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3.7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ndryshimin dhe plotësimin e Ligjit për mbrojtje shëndetësore, me procedurë të shkurtuar –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Mirsada Emini Asani, Katerina Kuzmanovska, Beti Rabaxhievska Naumovska, Meri Llazarova, Jagoda Shahpaska, Maja Moraçanin, Aleksandra Cvetkoska, Mirosllav Jovanoviq, Jusuf Hasani, Rexhep Memed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1.6pt;mso-wrap-distance-left:9pt;mso-wrap-distance-right:9pt;mso-wrap-distance-top:0pt;mso-wrap-distance-bottom:0pt;margin-top:6.8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09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6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dhe plotësimin e Ligjit për mbrojtje shëndetësore, me procedurë të shkurtuar – 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Mirsada Emini Asani, Katerina Kuzmanovska, Beti Rabaxhievska Naumovska, Meri Llazarova, Jagoda Shahpaska, Maja Moraçanin, Aleksandra Cvetkoska, Mirosllav Jovanoviq, Jusuf Hasani, Rexhep Memed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45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3.7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ndryshimin dhe plotësimin e Ligjit për mbrojtje shëndetësore, me procedurë të shkurtuar – 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Mirsada Emini Asani, Katerina Kuzmanovska, Beti Rabaxhievska Naumovska, Meri Llazarova, Jagoda Shahpaska, Maja Moraçanin, Aleksandra Cvetkoska, Mirosllav Jovanoviq, Jusuf Hasani, Rexhep Memed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1:00, Salla “Boris Trajkov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174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ërkesë për dhënie interpretimi autentik nenit 21 paragrafi 1 pika 4), lidhur me nenin 20 të Ligjit për tatim mbi fitim (“Gazeta Zyrtare e Republikës së Maqedonisë” numër 112/14, 129/15, 23/16 dhe 248/18), e parashtruar nga deputeti Enes Ibrahim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2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A NR. 106 E KUVENDIT TË REPUBLIKËS SË MAQEDONISË SË VERI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illuar më 23.7.2019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ozim-rregullore për ndryshimin dhe plotësimin e Rregullores së Kuvendit të Republikës së Maqedonisë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parashtruar nga: Talat Xhafe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ropozim-ligj për ndryshimin dhe plotësimin e Ligjit për koncesione dhe partneritet privat publik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Hari Llokvenec, Agim Shaqiri, Riste Tashev, Mirosllav Jovanoviq, Aneta Simeska Dim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opozim-ligj për ndryshimin dhe plotësimin e Ligjit për mbrojtje shëndetësore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Mirsada Emini Asani, Katerina Kuzmanovska, Beti Rabaxhievska Naumovska, Meri Llazarova, Jagoda Shahpaska, Maja Moraçanin, Aleksandra Cvetkoska, Mirosllav Jovanoviq, Jusuf Hasani, Rexhep Memed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ropozim-ligj për ndryshimin dhe plotësimin e Ligjit për komunikime elektronike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Hari Llokvenec, Artan Grubi, Emil Dimitriev, Mirosllav Jovanoviq, Jusuf Hasan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. Propozim-ligj për prokurime publike në fushën e mbrojtjes dhe sigur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Propozim-ligj për ndryshimin dhe plotësimin e Ligjit për mbrojtjen e të drejtave të pacientëv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ropozim-ligj për ndryshimin dhe plotësimin e Ligjit për themelimin e Agjencisë për Mbështetjen Financiare në Bujqësi dhe Zhvillim Rural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ropozim-ligj për arsim fillor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Propozim-ligj për mësimdhënës dhe bashkëpunëtorë profesionalë në shkolla fillore dhe të mesm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Propozim-vendim për dhënie pëlqimi Vendimit të Statutit për ndryshimin dhe plotësimin e Statutit të Komisionit Rregullator për Banim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Kërkesë për dhënie interpretimi autentik nenit 48 paragrafi 2 të Ligjit për organizimin dhe punën e organeve të administratës shtetërore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arashtruar nga: Snezhana Kalevska Vançeva, Dime Vellkovsk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Kërkesë për dhënie interpretimi autentik nenit 166 paragrafi 1 të Ligjit për arsim të lartë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 parashtruar nga: Xhevat Ademi, Mirsada Emini Asan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Kërkesë për dhënie interpretimi autentik nenit 105 paragrafi 3 të Ligjit për shërbime mediatike audio dhe audiovizue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 parashtruar nga: Dragan Dane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Kërkesë për dhënie interpretimi autentik nenit 83 të Ligjit për sigurim pensional dhe invalido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parashtruar nga: Nikolla Mice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24. Kërkesë për dhënie interpretimi autentik nenit 85 paragrafi 1 të Ligjit për nëpunës administrativë, e parashtruar nga kryetari i Komunës së Karposh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ragraph">
                  <wp:posOffset>1155700</wp:posOffset>
                </wp:positionV>
                <wp:extent cx="4983480" cy="2979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5. Kërkesë për dhënie interpretimi autentik nenit 102 të Ligjit për shërbime mediatike audio dhe audiovizuele, e parashtruar nga kryetari i Komunës së Radovi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 Kërkesë për dhënie interpretimi autentik nenit 5 të Ligjit për kundërvajtj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parashtruar nga: Nevenka Stamenkovska Stoj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7. Kërkesë për dhënie interpretimi autentik nenit 69 paragrafi 4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 parashtruar nga: Samka Ibraimo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. Kërkesë për dhënie interpretimi autentik nenit 88 paragrafi 1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: Samka Ibraimo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34.6pt;mso-wrap-distance-left:9pt;mso-wrap-distance-right:9pt;mso-wrap-distance-top:0pt;mso-wrap-distance-bottom:0pt;margin-top:91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. Kërkesë për dhënie interpretimi autentik nenit 102 të Ligjit për shërbime mediatike audio dhe audiovizuele, e parashtruar nga kryetari i Komunës së Radovi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. Kërkesë për dhënie interpretimi autentik nenit 5 të Ligjit për kundërvajtj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parashtruar nga: Nevenka Stamenkovska Stoj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7. Kërkesë për dhënie interpretimi autentik nenit 69 paragrafi 4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parashtruar nga: Samka Ibraimo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. Kërkesë për dhënie interpretimi autentik nenit 88 paragrafi 1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: Samka Ibraimo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4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4T06:57:00Z</dcterms:modified>
  <cp:revision>1902</cp:revision>
  <dc:subject/>
  <dc:title/>
</cp:coreProperties>
</file>